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  <w:t>Títle:  Q-Reading Gabriela Mistral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  <w:t>Authors: Myriam Solar-Gabriela Mistral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drawing>
          <wp:inline distT="0" distB="0" distL="0" distR="0">
            <wp:extent cx="377126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1521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>Q- Reading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is an animated reading of quantum author to whom is gotten up the </w:t>
      </w: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>iS-T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in action, image space-time with capacity of representation of the writing and the voice of the author who reads like performer her poem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drawing>
          <wp:inline distT="0" distB="0" distL="0" distR="0">
            <wp:extent cx="388429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color w:val="000000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en-GB"/>
        </w:rPr>
        <w:t>" Meciendo"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is heard in original voice of Gabriela Mistral (1889 Vicuña-Chile-1957/ New the York-USA), Nobel Prize of Literature in 1945. 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 xml:space="preserve">The reading is realised on the occasion of her 121 anniversary of her birth and its incorporation to the </w:t>
      </w: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 xml:space="preserve">Q-Literary Museum Collection 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and a series of activities programmed around </w:t>
      </w: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>Poetic of the Quantum Age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in two continents by </w:t>
      </w: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>Myriam Solar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that enclose her tribute Homage with </w:t>
      </w:r>
      <w:r>
        <w:rPr>
          <w:rFonts w:cs="Arial" w:ascii="Arial" w:hAnsi="Arial"/>
          <w:b/>
          <w:i/>
          <w:color w:val="000000"/>
          <w:sz w:val="26"/>
          <w:szCs w:val="26"/>
          <w:lang w:val="en-GB"/>
        </w:rPr>
        <w:t xml:space="preserve">Three lessons of the Quantum Age 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during the 46 Congress of the Humanities &amp; Social Sciences ACH-Concordia University, the mural and virtual exhibition in the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  <w:t>El espacio no es un vacío, incluye todos los tiempos”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Anthology with 140 poets of the world and the e-Book of Broken Jaw Press available through of Internet 28-31 May 2010, like 3 videos of the author in The Saatchi Gallery online.  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 xml:space="preserve">The reading comprises of the global project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GB"/>
        </w:rPr>
        <w:t>Bodymapping Collection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 on performers in the S-T.-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03:00Z</dcterms:created>
  <dc:creator>Myriam</dc:creator>
  <dc:description/>
  <dc:language>en-US</dc:language>
  <cp:lastModifiedBy>Myriam</cp:lastModifiedBy>
  <dcterms:modified xsi:type="dcterms:W3CDTF">2010-05-16T11:52:00Z</dcterms:modified>
  <cp:revision>2</cp:revision>
  <dc:subject/>
  <dc:title>Q- Reading is an animated reading of quantum author to whom is gotten up the iS-T in action, image space-time with capacity of</dc:title>
</cp:coreProperties>
</file>